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ЄКТНА 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йменування заявника (юридичної особи, фізичної особи – підприємц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еєстраційний номер облікової картки платника податків, код ЄДРП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Адреса реєстрації заявни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д господарської діяльност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Назва установи, якою видано кредит (позику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Дата і номер кредитної угоди (позик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Термін дії кредитної угоди (позик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Сума (ліміт) кредиту (позики), 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Відсоткова ставка установи за користування кредитом (позикою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ртість проєкту, грн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 тому числі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ласні кошти суб’єкта підприємниц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редиті кош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ерелік придбаних основних засобів (виконаних робіт) за кредитні кошти, у рамках реалізації проєк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ількість створених додаткових робочих місць </w:t>
              <w:br/>
              <w:t>з дати отримання кредитних коштів (для проєктів, які реалізуютьс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додаткових робочих місць, які позичальник зобов’язується створити з початку реалізації проєкту (після оголошення його переможцем конкурсного відбору, але не пізніше укладання тристороннього договору щодо здійснення часткового відшкодування відсотків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 сплачених податків (ЄСВ, ЄП тощо), необхідно конкретизувати за видами податків у розрізі звітних періодів за останній рік до початку реалізації проєк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val="uk-UA"/>
              </w:rPr>
              <w:t>Інформація про всю незначну державну допомогу, отриману протягом останніх трьох років, її форму та мету</w:t>
            </w:r>
            <w:r>
              <w:rPr>
                <w:rFonts w:eastAsia="Calibri"/>
                <w:lang w:val="uk-UA"/>
              </w:rPr>
              <w:t>, відповідно до пункту 9 статті 9 Закону України «</w:t>
            </w:r>
            <w:r>
              <w:rPr>
                <w:rFonts w:eastAsia="Calibri"/>
                <w:shd w:fill="FFFFFF" w:val="clear"/>
                <w:lang w:val="uk-UA"/>
              </w:rPr>
              <w:t>Про державну допомогу суб’єктам господарювання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актні дані особи, відповідальної за реалізацію проєкту (контактний телефон (мобільний), e-mail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                                                                      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 керівника)                                             МП                          (власне ім’я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____________</w:t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9:00Z</dcterms:created>
  <dc:creator>K303MY</dc:creator>
  <dc:description/>
  <cp:keywords/>
  <dc:language>en-US</dc:language>
  <cp:lastModifiedBy>K303MY</cp:lastModifiedBy>
  <dcterms:modified xsi:type="dcterms:W3CDTF">2023-06-06T12:29:00Z</dcterms:modified>
  <cp:revision>1</cp:revision>
  <dc:subject/>
  <dc:title/>
</cp:coreProperties>
</file>