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0" w:right="46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  <w:lang w:val="en-US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shd w:fill="FFFFFF" w:val="clear"/>
          <w:lang w:val="uk-UA"/>
        </w:rPr>
        <w:t>Опис вакансії</w:t>
      </w:r>
    </w:p>
    <w:p>
      <w:pPr>
        <w:pStyle w:val="Normal"/>
        <w:widowControl w:val="false"/>
        <w:autoSpaceDE w:val="false"/>
        <w:spacing w:lineRule="auto" w:line="228"/>
        <w:rPr>
          <w:rFonts w:ascii="Nimbus Roman No9 L;Times New Roman" w:hAnsi="Nimbus Roman No9 L;Times New Roman" w:cs="Nimbus Roman No9 L;Times New Roman"/>
          <w:sz w:val="24"/>
          <w:szCs w:val="24"/>
          <w:lang w:val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</w:r>
    </w:p>
    <w:tbl>
      <w:tblPr>
        <w:tblW w:w="987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50"/>
        <w:gridCol w:w="6498"/>
        <w:gridCol w:w="35"/>
        <w:gridCol w:w="108"/>
      </w:tblGrid>
      <w:tr>
        <w:trPr>
          <w:trHeight w:val="23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Загальн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умов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з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атегорі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осов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йнят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еобхідні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спеціаліст відділу містобудування та архітектури Дубенської районної державної адміністрації, категорія “В” посади державної служби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ов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бов’язки</w:t>
            </w:r>
          </w:p>
          <w:p>
            <w:pPr>
              <w:pStyle w:val="Normal"/>
              <w:widowControl w:val="false"/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за дорученням начальника відділу бере участь у реалізації державної політики у сфері містобудування та архітектури, готує пропозиції до програми соціально-економічного розвитку  району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за дорученням начальника відділу готує  проекти, розпоряджень, доручень голови районної державної адміністрації,  першого заступника голови адміністрації у сфері містобудування та архітектури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бере участь у підготовці та внесенні до Єдиної державної електронної системи у сфері  будівництва  вихідних даних на проектування об'єктів архітектури для нового будівництва,  реконструкції, реставрації, капітального ремонту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готує, вносить до Єдиної державної електронної системи у сфері  будівництва будівельні паспорти забудови земельної ділянки для будівництва та реконструкції індивідуальних житлових будинків і господарських будівель, дачних і садових будинків, індивідуальних гаражів у населених пунктах на території району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готує, реєструє паспорти прив’язки тимчасових споруд (ТС) для провадження підприємницької діяльності у населених пунктах на території району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веде облік  забезпеченості містобудівною  документацією населених пунктів на території району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бере участь, за дорученням начальника відділу, у розгляді скарг, звернень, пропозицій громадян, інших суб'єктів містобудування з питань планування  та забудови земельних ділянок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за дорученням начальника відділу здійснює роботу з документами у відповідності з чинним законодавством, готує проекти відповідей на запити центральних органів виконавчої влади, обласної, районної державних адміністрацій, органів місцевого самоврядування, а також підприємств, установ, організацій та громадян з питань, що стосуються його компетенції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за дорученням начальника відділу бере участь, у навчаннях, семінарах, інших заняттях з питань містобудування та архітектури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- виконує інші доручення начальника відділу з питань, що відносяться до повноважень  відділу.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рокові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уб’єкт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б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ерівник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еможц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зультатам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онкурс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дпов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конодавст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л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ільш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іж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ісяц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пин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касув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елі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кумент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еобх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да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л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ом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числ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посіб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ння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аж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зя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ча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бор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акант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зюм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форм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г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датк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голош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електрон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дрес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4"/>
                <w:szCs w:val="24"/>
                <w:lang w:val="en-US"/>
              </w:rPr>
              <w:t>dubno_kadry@meta.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аж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зя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ча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бор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акант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ж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ва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датков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ідтверджу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дповідніс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становлени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голошенн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имога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окрем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осов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свід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фесійних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омпетентностей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пут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характеристик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екоменд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уков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ублікац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ймаєтьс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17.15 год.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28 вересня 2023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м’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атьков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омер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елефо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адрес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електрон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шт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д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датков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інформаці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саду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Керівник служби управління персоналом апарату РДА - ЖЕНЕВСЬ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етя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орисів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+380971604317</w:t>
            </w:r>
          </w:p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(03656) 2-40-41</w:t>
            </w:r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ubno_kadry@meta.ua</w:t>
              </w:r>
            </w:hyperlink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53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Кваліфікаційн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val="uk-UA"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5" w:right="0" w:hanging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val="uk-UA" w:eastAsia="ru-RU"/>
              </w:rPr>
              <w:t>вища освіта</w:t>
            </w:r>
            <w:r>
              <w:rPr>
                <w:rStyle w:val="Emphasis"/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uk-UA" w:eastAsia="ru-RU"/>
              </w:rPr>
              <w:t xml:space="preserve"> у галуз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 xml:space="preserve"> «Архітектура та будівництво»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val="uk-UA" w:eastAsia="ru-RU"/>
              </w:rPr>
              <w:t xml:space="preserve">за освітнім ступенем не нижче бакалавра, молодшого бакалавра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сві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2" w:right="127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без досвіду робот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н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и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2" w:right="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льн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лоді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значен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тяг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трьох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ісяц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ипин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касув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одає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кумент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ідтвердж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олоді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відповідн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sz w:val="24"/>
                  <w:szCs w:val="24"/>
                  <w:u w:val="single"/>
                  <w:lang w:val="uk-UA"/>
                </w:rPr>
                <w:t>Закону</w:t>
              </w:r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sz w:val="24"/>
                  <w:szCs w:val="24"/>
                  <w:u w:val="single"/>
                  <w:lang w:val="uk-UA"/>
                </w:rPr>
                <w:t>України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 “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функціонув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української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мови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я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державної”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82" w:right="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16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Інш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и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професійної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38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Компоненти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ind w:left="133" w:right="10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нанн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законодавства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1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 xml:space="preserve">Конституції Україн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2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Про державну служб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left="82" w:right="127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3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Про запобігання корупц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та іншого законодавства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>Якісне виконання поставлених завдань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84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98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uppressAutoHyphens w:val="true"/>
              <w:autoSpaceDE w:val="fals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867" w:leader="none"/>
              </w:tabs>
              <w:ind w:left="176" w:right="106" w:hanging="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важність до деталей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165" w:leader="none"/>
                <w:tab w:val="left" w:pos="3244" w:leader="none"/>
                <w:tab w:val="left" w:pos="4180" w:leader="none"/>
                <w:tab w:val="left" w:pos="4826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ий враховувати деталі при прийнятті рішень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875" w:leader="none"/>
              </w:tabs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410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4" w:leader="none"/>
                <w:tab w:val="left" w:pos="420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4" w:leader="none"/>
                <w:tab w:val="left" w:pos="420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</w:tbl>
    <w:p>
      <w:pPr>
        <w:pStyle w:val="Normal"/>
        <w:widowControl w:val="false"/>
        <w:autoSpaceDE w:val="false"/>
        <w:spacing w:before="0" w:after="283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o_kadry@meta.ua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/>
  <dc:description/>
  <dc:language>en-US</dc:language>
  <cp:lastModifiedBy>Пользователь Windows</cp:lastModifiedBy>
  <cp:lastPrinted>2023-08-17T12:38:00Z</cp:lastPrinted>
  <dcterms:modified xsi:type="dcterms:W3CDTF">2023-03-01T13:29:00Z</dcterms:modified>
  <cp:revision>2</cp:revision>
  <dc:subject/>
  <dc:title>Опис вакансії</dc:title>
</cp:coreProperties>
</file>