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60" w:right="460" w:hanging="0"/>
        <w:jc w:val="center"/>
        <w:rPr>
          <w:rFonts w:ascii="Nimbus Roman No9 L;Times New Roman" w:hAnsi="Nimbus Roman No9 L;Times New Roman" w:cs="Nimbus Roman No9 L;Times New Roman"/>
          <w:sz w:val="22"/>
          <w:szCs w:val="22"/>
          <w:lang w:val="en-US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shd w:fill="FFFFFF" w:val="clear"/>
          <w:lang w:val="uk-UA"/>
        </w:rPr>
        <w:t>Опис вакансії</w:t>
      </w:r>
    </w:p>
    <w:p>
      <w:pPr>
        <w:pStyle w:val="Normal"/>
        <w:widowControl w:val="false"/>
        <w:autoSpaceDE w:val="false"/>
        <w:spacing w:lineRule="auto" w:line="228"/>
        <w:rPr>
          <w:rFonts w:ascii="Nimbus Roman No9 L;Times New Roman" w:hAnsi="Nimbus Roman No9 L;Times New Roman" w:cs="Nimbus Roman No9 L;Times New Roman"/>
          <w:sz w:val="22"/>
          <w:szCs w:val="22"/>
          <w:lang w:val="en-US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US"/>
        </w:rPr>
      </w:r>
    </w:p>
    <w:tbl>
      <w:tblPr>
        <w:tblW w:w="976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650"/>
        <w:gridCol w:w="6498"/>
        <w:gridCol w:w="35"/>
      </w:tblGrid>
      <w:tr>
        <w:trPr>
          <w:trHeight w:val="23" w:hRule="atLeast"/>
        </w:trPr>
        <w:tc>
          <w:tcPr>
            <w:tcW w:w="9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Загальні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умови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0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зв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категорі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сад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осовн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яко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йнят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еобхідність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ня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71" w:hanging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спеціаліст з питань запобігання та виявлення корупції апарату Дубенської районної державної адміністрації, категорія “В” посади державної служби</w:t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71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садов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бов’язки</w:t>
            </w:r>
          </w:p>
          <w:p>
            <w:pPr>
              <w:pStyle w:val="Normal"/>
              <w:widowControl w:val="false"/>
              <w:autoSpaceDE w:val="false"/>
              <w:ind w:left="142" w:right="171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 xml:space="preserve">- розробляє та проводить заходи щодо запобігання корупційним правопорушенням та правопорушенням пов’язаним з корупцією в 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lang w:val="uk-UA"/>
              </w:rPr>
              <w:t>районній державній адміністрац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 xml:space="preserve"> , а також здійснює контроль за їх проведенням;</w:t>
            </w:r>
          </w:p>
          <w:p>
            <w:pPr>
              <w:pStyle w:val="Normal"/>
              <w:widowControl w:val="false"/>
              <w:autoSpaceDE w:val="false"/>
              <w:ind w:left="17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надає структурним підрозділам районної державної адміністрації роз’яснення щодо застосування антикорупційного законодавства;</w:t>
            </w:r>
          </w:p>
          <w:p>
            <w:pPr>
              <w:pStyle w:val="Normal"/>
              <w:widowControl w:val="false"/>
              <w:autoSpaceDE w:val="false"/>
              <w:ind w:left="17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осіб районної державної адміністрації, вносить   пропозиції г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lang w:val="uk-UA"/>
              </w:rPr>
              <w:t>олові районної державної адміністрації, керівнику апарату та керівникам структурних підрозділів зі статусом юридичних осіб публічного права районної державної адміністрац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 xml:space="preserve"> щодо усунення таких ризиків;</w:t>
            </w:r>
          </w:p>
          <w:p>
            <w:pPr>
              <w:pStyle w:val="Normal"/>
              <w:widowControl w:val="false"/>
              <w:autoSpaceDE w:val="false"/>
              <w:ind w:left="17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надає допомогу в заповненні декларацій особи, уповноваженої на виконання функцій держави або місцевого самоврядування;</w:t>
            </w:r>
          </w:p>
          <w:p>
            <w:pPr>
              <w:pStyle w:val="Normal"/>
              <w:widowControl w:val="false"/>
              <w:autoSpaceDE w:val="false"/>
              <w:ind w:left="17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у разі виявлення фактів, що можуть свідчити про вчинення корупційних або пов’язаних з корупцією правопорушень посадовими чи службовими особами районної державної адміністрації,  інформує в установленому порядку про такі факти голову районної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lang w:val="uk-UA"/>
              </w:rPr>
              <w:t xml:space="preserve"> державної адміністрації, керівника апарату та керівників структурних підрозділів зі статусом юридичних осіб публічного права районної державної адміністрац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,  а також правоохоронні органи відповідно до їх компетенції;</w:t>
            </w:r>
          </w:p>
          <w:p>
            <w:pPr>
              <w:pStyle w:val="Normal"/>
              <w:widowControl w:val="false"/>
              <w:autoSpaceDE w:val="false"/>
              <w:ind w:left="17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 xml:space="preserve">- веде облік працівників 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lang w:val="uk-UA"/>
              </w:rPr>
              <w:t xml:space="preserve">районної державної адміністрації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тягнутих до відповідальності за вчинення корупційних правопорушень;</w:t>
            </w:r>
          </w:p>
          <w:p>
            <w:pPr>
              <w:pStyle w:val="Normal"/>
              <w:widowControl w:val="false"/>
              <w:autoSpaceDE w:val="false"/>
              <w:ind w:left="17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взаємодіє з підрозділами з питань запобігання та виявлення корупції державних органів,  органів місцевого самоврядування, підприємств, установ та організацій, спеціально уповноваженими суб’єктами у сфері протидії корупції;</w:t>
            </w:r>
          </w:p>
          <w:p>
            <w:pPr>
              <w:pStyle w:val="Normal"/>
              <w:widowControl w:val="false"/>
              <w:autoSpaceDE w:val="false"/>
              <w:ind w:left="17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 xml:space="preserve">- розглядає в межах повноважень повідомлення щодо причетності працівників 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lang w:val="uk-UA"/>
              </w:rPr>
              <w:t>районної державної адміністрац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 xml:space="preserve">  до вчинення корупційних правопорушень;</w:t>
            </w:r>
          </w:p>
          <w:p>
            <w:pPr>
              <w:pStyle w:val="Normal"/>
              <w:widowControl w:val="false"/>
              <w:autoSpaceDE w:val="false"/>
              <w:ind w:left="170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 xml:space="preserve">- повідомляє у письмовій формі голову 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lang w:val="uk-UA"/>
              </w:rPr>
              <w:t>районної державної адміністрації, керівника апарату та керівників структурних підрозділів зі статусом юридичних осіб публічного права районної державної адміністрац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 xml:space="preserve"> та спеціально уповноваженим суб’єктам у сфері протидії корупції про факти, що можуть свідчити про вчинення корупційних або пов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 xml:space="preserve">язаних з корупцією правопорушень посадовими особами 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lang w:val="uk-UA"/>
              </w:rPr>
              <w:t>районної державної адміністрац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70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 xml:space="preserve">- проводить експертизу проектів організаційно-розпорядчих документів, що видаються головою 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lang w:val="uk-UA"/>
              </w:rPr>
              <w:t>районної державної адміністрації та керівником апарату районної державної адміністрац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, з метою виявлення причин, що призводять чи можуть призвести до вчинення корупційних правопорушень</w:t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Інформаці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роковість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саду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еріод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а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изна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уб’єкто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аб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керівнико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ержавно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лужб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ереможц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езультатам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конкурс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ідповідн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аконодавств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ал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більш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іж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12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місяців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пин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ч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касува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ану.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ерелік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кументів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як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еобхідн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дат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л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сад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ержавно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лужб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еріод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а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ом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числ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посіб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дання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соб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як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бажає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зят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участь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бор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акант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сад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дає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езюм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форм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гідн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датко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голош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електрон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адрес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4"/>
                <w:szCs w:val="24"/>
                <w:lang w:val="en-US"/>
              </w:rPr>
              <w:t>dubno_kadry@meta.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соб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як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бажає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зят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участь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бор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акант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сад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мож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дават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датков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інформаці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як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ідтверджує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ідповідність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становлени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голошенн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имога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окрем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осовн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свід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обот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офесійних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компетентностей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епутац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характеристик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екомендац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уков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ублікац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ощ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Інформаці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ймаєтьс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17.15 год.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28 вересня 2023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71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ізвищ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ім’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батьков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омер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елефо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адрес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електронно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шт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соб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як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дає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датков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інформаці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саду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right="127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Керівник служби управління персоналом апарату РДА - ЖЕНЕВСЬК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етя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Борисів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" w:right="127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+380971604317</w:t>
            </w:r>
          </w:p>
          <w:p>
            <w:pPr>
              <w:pStyle w:val="Normal"/>
              <w:widowControl w:val="false"/>
              <w:autoSpaceDE w:val="false"/>
              <w:ind w:left="176" w:right="127" w:hanging="0"/>
              <w:rPr>
                <w:rFonts w:ascii="Nimbus Roman No9 L;Times New Roman" w:hAnsi="Nimbus Roman No9 L;Times New Roman" w:eastAsia="Nimbus Roman No9 L;Times New Roman" w:cs="Nimbus Roman No9 L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(03656) 2-40-41</w:t>
            </w:r>
          </w:p>
          <w:p>
            <w:pPr>
              <w:pStyle w:val="Normal"/>
              <w:widowControl w:val="false"/>
              <w:autoSpaceDE w:val="false"/>
              <w:ind w:left="82" w:right="0" w:hanging="1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ubno_kadry@meta.ua</w:t>
              </w:r>
            </w:hyperlink>
          </w:p>
          <w:p>
            <w:pPr>
              <w:pStyle w:val="Normal"/>
              <w:widowControl w:val="false"/>
              <w:autoSpaceDE w:val="false"/>
              <w:ind w:left="82" w:right="0" w:hanging="1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2" w:right="0" w:hanging="1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Кваліфікаційні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right="30" w:hanging="0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val="uk-UA"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5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val="uk-UA" w:eastAsia="ru-RU"/>
              </w:rPr>
              <w:t xml:space="preserve">вища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sz w:val="24"/>
                <w:szCs w:val="24"/>
                <w:u w:val="single"/>
                <w:lang w:val="uk-UA" w:eastAsia="ru-RU"/>
              </w:rPr>
              <w:t>юридична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val="uk-UA" w:eastAsia="ru-RU"/>
              </w:rPr>
              <w:t xml:space="preserve"> освіта за освітнім ступенем не нижче бакалавра, молодшого бакалавр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right="3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свід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2" w:right="127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без досвіду роботи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right="3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на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ержавно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мови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2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ільн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олоді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ержавн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мов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соб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еріод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а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отяго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рьох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місяців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пин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ч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касува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а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дає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кумент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ідтвердж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ів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олоді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ержавн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мов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ідповідн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FF"/>
                  <w:sz w:val="24"/>
                  <w:szCs w:val="24"/>
                  <w:u w:val="single"/>
                  <w:lang w:val="uk-UA"/>
                </w:rPr>
                <w:t>Закону</w:t>
              </w:r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FF"/>
                  <w:sz w:val="24"/>
                  <w:szCs w:val="24"/>
                  <w:u w:val="single"/>
                  <w:lang w:val="uk-UA"/>
                </w:rPr>
                <w:t>України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 “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абезпе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функціонува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українсько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мов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як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ержавної”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).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Інші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вимоги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професійної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Компоненти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ind w:left="133" w:right="107" w:hanging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на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аконодавства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82" w:right="127" w:hanging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82" w:right="127" w:hanging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1) 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 xml:space="preserve">Конституції України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82" w:right="127" w:hanging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2) 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 xml:space="preserve">Закону Україн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>Про державну службу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ind w:left="82" w:right="127" w:hanging="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3) 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 xml:space="preserve">Закону Україн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>Про запобігання корупції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»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>та іншого законодавства.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ind w:left="176" w:right="106" w:hanging="0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Якісне виконання поставлених завдань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384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398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</w:tabs>
              <w:suppressAutoHyphens w:val="true"/>
              <w:autoSpaceDE w:val="fals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867" w:leader="none"/>
              </w:tabs>
              <w:ind w:left="176" w:right="106" w:hanging="0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важність до деталей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405" w:leader="none"/>
                <w:tab w:val="left" w:pos="406" w:leader="none"/>
                <w:tab w:val="left" w:pos="1560" w:leader="none"/>
                <w:tab w:val="left" w:pos="3244" w:leader="none"/>
                <w:tab w:val="left" w:pos="4180" w:leader="none"/>
                <w:tab w:val="left" w:pos="4826" w:leader="none"/>
              </w:tabs>
              <w:suppressAutoHyphens w:val="true"/>
              <w:bidi w:val="0"/>
              <w:ind w:left="170" w:right="283" w:hanging="17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датний враховувати деталі при прийнятті рішень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ind w:left="176" w:right="106" w:hanging="0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361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.</w:t>
            </w:r>
          </w:p>
        </w:tc>
      </w:tr>
    </w:tbl>
    <w:p>
      <w:pPr>
        <w:pStyle w:val="Normal"/>
        <w:widowControl w:val="false"/>
        <w:autoSpaceDE w:val="false"/>
        <w:spacing w:before="0" w:after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no_kadry@meta.ua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9:00Z</dcterms:created>
  <dc:creator/>
  <dc:description/>
  <dc:language>en-US</dc:language>
  <cp:lastModifiedBy>Пользователь Windows</cp:lastModifiedBy>
  <cp:lastPrinted>2023-08-17T12:38:00Z</cp:lastPrinted>
  <dcterms:modified xsi:type="dcterms:W3CDTF">2023-03-01T13:29:00Z</dcterms:modified>
  <cp:revision>2</cp:revision>
  <dc:subject/>
  <dc:title>Опис вакансії</dc:title>
</cp:coreProperties>
</file>