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 1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районної державної адміністрації - начальника районної військов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4.03. 2023  № 54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Л  А  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оботи </w:t>
      </w:r>
      <w:r>
        <w:rPr>
          <w:sz w:val="28"/>
          <w:szCs w:val="28"/>
        </w:rPr>
        <w:t xml:space="preserve">Дубенської районної державної адміністрації </w:t>
      </w:r>
      <w:r>
        <w:rPr>
          <w:bCs/>
          <w:sz w:val="28"/>
          <w:szCs w:val="28"/>
        </w:rPr>
        <w:t>– районної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йськової адміністрації  </w:t>
      </w:r>
      <w:r>
        <w:rPr>
          <w:sz w:val="28"/>
          <w:szCs w:val="28"/>
        </w:rPr>
        <w:t>на другий  квартал  202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194"/>
        <w:gridCol w:w="617"/>
        <w:gridCol w:w="1174"/>
        <w:gridCol w:w="23"/>
        <w:gridCol w:w="403"/>
        <w:gridCol w:w="2531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>
          <w:trHeight w:val="116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ідання колегії районної державної адміністрації (за окремим планом, затвердженим </w:t>
            </w:r>
            <w:r>
              <w:rPr/>
              <w:t>головою районної державної адміністрації - начальником  районної  військової адміністрації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  <w:t>Засідання консультативно-дорадчих органів райдержадміністрації</w:t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ради у </w:t>
            </w:r>
            <w:r>
              <w:rPr/>
              <w:t xml:space="preserve">голови районної державної адміністрації - начальника  районної  військової адміністрації </w:t>
            </w:r>
            <w:r>
              <w:rPr>
                <w:bCs/>
              </w:rPr>
              <w:t xml:space="preserve"> з керівниками структурних підрозділів</w:t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/>
              <w:t>Наради у голови районної державної адміністрації - начальника  районної  військової адміністрації з керівниками  управлінь, відділів територіального підпорядкування міністерств і відомств, підприємств</w:t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  <w:t xml:space="preserve">Селекторні наради у </w:t>
            </w:r>
            <w:r>
              <w:rPr/>
              <w:t>голови районної державної адміністрації - начальника  районної  військової адміністрації</w:t>
            </w:r>
          </w:p>
          <w:p>
            <w:pPr>
              <w:pStyle w:val="Normal"/>
              <w:spacing w:before="57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57" w:after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Засідання комісії з питань техногенно-екологічної безпеки та надзвичайних ситуацій Дубенського району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кварталу</w:t>
            </w:r>
          </w:p>
          <w:p>
            <w:pPr>
              <w:pStyle w:val="Normal"/>
              <w:spacing w:before="5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 окремим дорученням)</w:t>
            </w:r>
          </w:p>
        </w:tc>
        <w:tc>
          <w:tcPr>
            <w:tcW w:w="2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АЙЛ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  <w:p>
            <w:pPr>
              <w:pStyle w:val="Normal"/>
              <w:spacing w:before="57" w:after="0"/>
              <w:rPr/>
            </w:pPr>
            <w:r>
              <w:rPr/>
              <w:t>ЛЕВШЕНЮК</w:t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/>
              <w:t>Наталія</w:t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ІВІНСЬКА</w:t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</w:t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ІЛЬСЬКИЙ</w:t>
            </w:r>
          </w:p>
          <w:p>
            <w:pPr>
              <w:pStyle w:val="Normal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</w:tr>
      <w:tr>
        <w:trPr>
          <w:trHeight w:val="847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День контролю”</w:t>
            </w:r>
            <w:r>
              <w:rPr/>
              <w:t xml:space="preserve"> </w:t>
            </w:r>
            <w:r>
              <w:rPr>
                <w:b/>
              </w:rPr>
              <w:t>при  першому заступнику, заступниках  голови райдержадміністрації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начальника відділу житлово – комунального господарства та енергетики райдержадміністрації Тетяни ВОЛОСАЦЬКОЇ  при заступнику голови райдержадміністрації Наталії ЛЕВШЕНЮК про стан виконання розпорядження голови райдержадміністрації- начальника районної військової адміністрації  від 09.11.2022 №135 «Про підсумки підготовки господарського комплексу району до роботи в осінньо – зимовий період 2022-2023 року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ЕНЮ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rPr/>
            </w:pPr>
            <w:r>
              <w:rPr/>
              <w:t>ВОЛОСАЦЬКА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т  начальника відділу економіки та інфраструктури райдержадміністрації Сергія КОЛОДЮКА при  першому заступнику голови райдержадміністрації Мар’яні МУДРИК про стан виконання  протокольних доручень за підсумками наради у начальника Рівненської обласної військової адміністрації від 19.04.2022 про збір інформації щодо переліку автомобільних доріг загального користування та комунального значення Дубенського району, що потребують першочергового ремонту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rPr/>
            </w:pPr>
            <w:r>
              <w:rPr/>
              <w:t>КОЛОДЮ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ій</w:t>
            </w:r>
          </w:p>
        </w:tc>
      </w:tr>
      <w:tr>
        <w:trPr>
          <w:trHeight w:val="11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начальника управління соціального захисту населення райдержадміністрації Юрія ВОВКА при заступнику голови райдержадміністрації Ірині КРУЖАЙЛО про стан виконання доручення заступника голови Рівненської обласної державної адміністрації від 11.05.2022 №43/01-61/22 щодо організації роботи з внутрішньо переміщеними особами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АЙ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рина</w:t>
            </w:r>
          </w:p>
          <w:p>
            <w:pPr>
              <w:pStyle w:val="Normal"/>
              <w:rPr/>
            </w:pPr>
            <w:r>
              <w:rPr/>
              <w:t>ВОВ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ій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начальника відділу агропромислового розвитку та екології Тетяни КОВАЛЬЧУК при  першому заступнику голови райдержадміністрації Мар’яні МУДРИК про стан виконання розпорядження голови райдержадміністрації від 20.04.2021 №142 «Про додаткові заходи  щодо дотримання законності при використанні лісових ресурсів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«Дня контролю» при заступнику голови райдержадміністрації Ірині КРУЖАЙЛО в Тараканівській сільській раді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АЙЛО</w:t>
            </w:r>
          </w:p>
          <w:p>
            <w:pPr>
              <w:pStyle w:val="Normal"/>
              <w:rPr/>
            </w:pPr>
            <w:r>
              <w:rPr/>
              <w:t>Ірина</w:t>
            </w:r>
          </w:p>
          <w:p>
            <w:pPr>
              <w:pStyle w:val="Normal"/>
              <w:rPr/>
            </w:pPr>
            <w:r>
              <w:rPr/>
              <w:t>Кос</w:t>
            </w:r>
            <w:r>
              <w:rPr>
                <w:rFonts w:cs="Arial" w:ascii="Arial" w:hAnsi="Arial"/>
              </w:rPr>
              <w:t>'</w:t>
            </w:r>
            <w:r>
              <w:rPr/>
              <w:t>янчук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«Дня контролю» при першому заступнику голови райдержадміністрації Мар’яні МУДРИК в Млинівській селищній  раді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rPr/>
            </w:pPr>
            <w:r>
              <w:rPr/>
              <w:t>Кос</w:t>
            </w:r>
            <w:r>
              <w:rPr>
                <w:rFonts w:cs="Arial" w:ascii="Arial" w:hAnsi="Arial"/>
              </w:rPr>
              <w:t>'</w:t>
            </w:r>
            <w:r>
              <w:rPr/>
              <w:t>янчук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«Дня контролю» при заступнику голови райдержадміністрації Наталії ЛЕВШЕНЮК  в Козинській сільській раді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>Наталія</w:t>
            </w:r>
          </w:p>
          <w:p>
            <w:pPr>
              <w:pStyle w:val="Normal"/>
              <w:rPr/>
            </w:pPr>
            <w:r>
              <w:rPr/>
              <w:t>Кос</w:t>
            </w:r>
            <w:r>
              <w:rPr>
                <w:rFonts w:cs="Arial" w:ascii="Arial" w:hAnsi="Arial"/>
              </w:rPr>
              <w:t>'</w:t>
            </w:r>
            <w:r>
              <w:rPr/>
              <w:t>янчук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773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и, навчання з найважливіших питань розвитк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Термін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викона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-навчання керівників відділів, керівників структурних підрозділів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Щомісяц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(у разі потреб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Лілія</w:t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-навчання з міськими, селищними,  сільськими голо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Щомісяц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(у разі потреби, за окремим дорученням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Лілі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з керівниками бюджетних організацій, управлінь, відділів територіального підпорядкування міністерств і відомств, підприємств відповідно до розподілу функціональних повноваж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Щомісяц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(у разі потреби, за окремим дорученням)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ри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ЛЕВШЕНЮК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Наталія</w:t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з начальниками відділів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Щомісяц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(у разі потреб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Лілі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 організаційн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райдержадміністрації </w:t>
        <w:tab/>
        <w:tab/>
        <w:tab/>
        <w:tab/>
        <w:tab/>
        <w:t xml:space="preserve">      Марія ТАБАЧУК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0:00Z</dcterms:created>
  <dc:creator>Orgvidil</dc:creator>
  <dc:description/>
  <cp:keywords/>
  <dc:language>en-US</dc:language>
  <cp:lastModifiedBy>user</cp:lastModifiedBy>
  <cp:lastPrinted>2023-03-22T16:39:00Z</cp:lastPrinted>
  <dcterms:modified xsi:type="dcterms:W3CDTF">2023-03-31T06:40:00Z</dcterms:modified>
  <cp:revision>37</cp:revision>
  <dc:subject/>
  <dc:title>Додаток 2</dc:title>
</cp:coreProperties>
</file>