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районної державної адміністрації - начальника районної військов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4.04. 2023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 Дубенської районної державної адміністрації – районно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ї адміністрації на травень 2023 року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2"/>
        <w:gridCol w:w="52"/>
        <w:gridCol w:w="6133"/>
        <w:gridCol w:w="18"/>
        <w:gridCol w:w="1726"/>
        <w:gridCol w:w="14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іст заходу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ґрунтування необхідності здійснення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конанн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иконавці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ідання колегії районної державної адміністрації</w:t>
            </w:r>
          </w:p>
        </w:tc>
      </w:tr>
      <w:tr>
        <w:trPr>
          <w:trHeight w:val="1170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Про підсумки опалювального сезону 2022-2023 року та підготовку   господарського комплексу району  до роботи в осінньо – зимовий період 2023-2024 рок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зпорядження голови обласної державної адміністрації       - начальника обласної військової адміністрації від 04.05.2022 № 76 «Про підсумки опалювального сезону 2021-2022 року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Протягом місяця</w:t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(за окремим дорученням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ВОЛОСАЦЬКА Тетяна</w:t>
            </w:r>
          </w:p>
        </w:tc>
      </w:tr>
      <w:tr>
        <w:trPr>
          <w:trHeight w:val="127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изначення допомоги на проживання внутрішньо переміщеним особа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останова Кабінету міністрів України від 20.03.2022 №32 «Деякі питання виплати допомоги на проживання внутрішньо переміщеним особам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Протягом місяця</w:t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(за окремим доручення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ВОВК</w:t>
            </w:r>
          </w:p>
          <w:p>
            <w:pPr>
              <w:pStyle w:val="Normal"/>
              <w:suppressAutoHyphens w:val="false"/>
              <w:autoSpaceDE w:val="true"/>
              <w:rPr>
                <w:bCs/>
              </w:rPr>
            </w:pPr>
            <w:r>
              <w:rPr>
                <w:bCs/>
              </w:rPr>
              <w:t>Юрій</w:t>
            </w:r>
          </w:p>
        </w:tc>
      </w:tr>
      <w:tr>
        <w:trPr>
          <w:trHeight w:val="318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Питання, які розглядатимуться при голові райдержадміністрації – начальнику районної військової адміністрації, першому заступнику, заступниках голови та керівнику апарату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при начальнику військової адміністрації з керівниками структурних підрозділів райдержадміністрації (за окремим дорученням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Дубенської районної державн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>Натал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при начальнику військової адміністрації з керівниками  управлінь, відділів територіального підпорядкування міністерств і відомств, підприємств  ( за окремим дорученням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Дубенської районної державн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>Натал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1295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з керівниками структурних підрозділів райдержадміністрації відповідно до розподілу функціональних повноважень (за окремим дорученням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Дубенської районної державн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>Наталія</w:t>
            </w:r>
          </w:p>
        </w:tc>
      </w:tr>
      <w:tr>
        <w:trPr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з керівниками  управлінь, відділів територіального підпорядкування міністерств і відомств, підприємств відповідно до розподілу функціональних повноважень (за окремим дорученням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Дубенської районної державн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>Наталія</w:t>
            </w:r>
          </w:p>
        </w:tc>
      </w:tr>
      <w:tr>
        <w:trPr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з начальниками відділів апарату райдержадміністрації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виконання в районі актів та доручень Президента України, Кабінету Міністрів, голів облдержадміністрації, рай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940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-навчання працівників апарату, керівників структурних підрозділів районної державної адміністрації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сконалити і розвинути вміння, необхідні для ефективного вирішення завдань професійної діяльності в органах державної виконавчої вла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День контролю” при  першому заступнику, заступнику голови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«Дня контролю» при першому заступнику голови райдержадміністрації Мар’яні МУДРИК про стан виконання  протокольних доручень за підсумками наради у начальника Рівненської обласної військової адміністрації від 19 квітня 2022 року про збір інформації щодо переліку автомобільних доріг загального користування місцевого та комунального значення Дубенського району, що потребують першочергового ремонт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ереліку пропозицій, які потребують розгляду на «Днях контролю» при першому заступнику голови райдержадміністрації та заступниках голови райдержадміністрації у 2023 роц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  <w:p>
            <w:pPr>
              <w:pStyle w:val="Normal"/>
              <w:jc w:val="both"/>
              <w:rPr/>
            </w:pPr>
            <w:r>
              <w:rPr/>
              <w:t>КОЗАЧУК Валентина</w:t>
            </w:r>
          </w:p>
        </w:tc>
      </w:tr>
      <w:tr>
        <w:trPr>
          <w:trHeight w:val="1116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ня «Дня контролю» при заступнику голови райдержадміністрації Ірині КРУЖАЙЛО про стан виконання доручення  заступника голови Рівненської обласної державної адміністрації  від 11.05.2022 №43/01-61/22 щодо організації роботи з внутрішньо переміщеними особам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гідно переліку пропозицій, які потребують розгляду на «Днях контролю» при першому заступнику райдержадміністрації та заступниках голови райдержадміністрації у 2023 році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snapToGrid w:val="false"/>
              <w:rPr/>
            </w:pPr>
            <w:r>
              <w:rPr/>
              <w:t>ВОВК Юрі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ЗАЧУК Валентина </w:t>
            </w:r>
          </w:p>
        </w:tc>
      </w:tr>
      <w:tr>
        <w:trPr>
          <w:trHeight w:val="1116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рганізація проведення «Дня контролю» при  першому заступнику  голови райдержадміністрації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Liberation Serif;Times New Roman"/>
              </w:rPr>
              <w:t>Мар’яні МУДРИК в Млинівській селищній  рад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 Президента України від 07.02.2008 № 109 «</w:t>
            </w:r>
            <w:r>
              <w:rPr>
                <w:bCs/>
                <w:lang w:eastAsia="uk-UA"/>
              </w:rPr>
              <w:t xml:space="preserve">Про першочергові заходи щодо забезпечення реалізації та гарантування конституційного </w:t>
              <w:br/>
              <w:t>права на звернення до органів державної влади та органів місцевого самовряду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С'ЯНЧ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921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виконанням розпоряджень та доручень голів  облдерж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держадміністрації – начальників  обласної військової адміністрації, районної військової адміністрації</w:t>
            </w:r>
          </w:p>
        </w:tc>
      </w:tr>
      <w:tr>
        <w:trPr>
          <w:trHeight w:val="25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</w:t>
            </w:r>
            <w:r>
              <w:rPr>
                <w:b/>
                <w:bCs/>
              </w:rPr>
              <w:t xml:space="preserve"> </w:t>
            </w:r>
            <w:r>
              <w:rPr/>
              <w:t>голови облдержадміністрації від 27.02.2014   № 77 “Про проведення щорічної акції “За чисте довкілля” в області та дня благоустрою територій населених пунктів”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_DdeLink__533_1116407287111191"/>
            <w:r>
              <w:rPr/>
              <w:t>Контроль за виконанням розпорядження голови облдержадміністрації</w:t>
            </w:r>
            <w:bookmarkEnd w:id="0"/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ЕНЮК Наталія</w:t>
            </w:r>
          </w:p>
          <w:p>
            <w:pPr>
              <w:pStyle w:val="Normal"/>
              <w:rPr/>
            </w:pPr>
            <w:r>
              <w:rPr/>
              <w:t>ВОЛОСАЦЬКА Тетяна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держадміністрації від 28.03.2017 № 171 “Про обласну тимчасову комісію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.....” (розпорядження голови РДА від 19.04.2017 № 228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розпоряджень голів облдержадміністрації,  рай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держадміністрації від 14.02.2020 № 77 «Про план на 2021-2023 роки із реалізації Стратегії розвитку Рівненської області на період до 2027 року» (розпорядження голови РДА від 16.03.2020 № 107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розпоряджень голів облдержадміністрації, рай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асної державної адміністрації - начальника обласної військової адміністрації  від 03.03.2023 № 109 «Про планування інженерного забезпечення цивільного захисту в умовах воєнного стану»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розпорядження голови облдержадміністрації - начальника обласної військов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АЙЛО Ірина</w:t>
            </w:r>
          </w:p>
          <w:p>
            <w:pPr>
              <w:pStyle w:val="Normal"/>
              <w:snapToGrid w:val="false"/>
              <w:rPr/>
            </w:pPr>
            <w:r>
              <w:rPr/>
              <w:t>ПОСІЛЬСЬКИЙ Вяч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держадміністрації від 21.03.2013   № 145 «Про затвердження Положення про проведення в області місячника “Спорт для всіх-спільна турбота”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1" w:name="__DdeLink__533_111640728711118"/>
            <w:r>
              <w:rPr/>
              <w:t>Контроль за виконанням розпорядження голови облдержадміністрації</w:t>
            </w:r>
            <w:bookmarkEnd w:id="1"/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УЖАЙЛО Ір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ІЛИК Лілія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держадміністрації від 27.03.2013   № 159 “Про проведення в області місячника “Спорт для всіх-спільна турбота”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_DdeLink__533_111640728711114"/>
            <w:r>
              <w:rPr/>
              <w:t>Контроль за виконанням розпорядження голови облдержадміністрації</w:t>
            </w:r>
            <w:bookmarkEnd w:id="2"/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ІЛИК Лідія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держадміністрації від 15.03.2017   № 144 “Про збереження водних біоресурсів у водоймах  області в умовах зимівлі”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розпорядження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АЛЬЧУК Тетяна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 голови обласної державної адміністрації - начальника обласної військової адміністрації  від 27.04.2022 №143 «Про здійснення оцінки стану готовності захисних споруд цивільного захисту в умовах воєнного стану»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розпоряджень голови облдержадміністрації – начальника обласної військов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АЙЛО І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ІЛЬСЬКИЙ Вяч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облдержадміністрації – начальника обласної військової адміністрації від 13.04.2022 № 117 «Про забезпечення здійснення додаткових заходів і робіт з ліквідації НС в умовах воєнного стану»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иконанням розпорядження голови облдержадміністрації – начальника обласної військової 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АЙЛО Ірина</w:t>
            </w:r>
          </w:p>
          <w:p>
            <w:pPr>
              <w:pStyle w:val="Normal"/>
              <w:rPr/>
            </w:pPr>
            <w:r>
              <w:rPr/>
              <w:t>ПОСІЛЬСЬКИЙ Вяч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порядження</w:t>
            </w:r>
            <w:r>
              <w:rPr>
                <w:b/>
                <w:bCs/>
              </w:rPr>
              <w:t xml:space="preserve"> </w:t>
            </w:r>
            <w:r>
              <w:rPr/>
              <w:t>голови облдержадміністрації від 31.01.2017   № 42 “Про організацію санаторно-курортного лікування та відпочинку громадян, які постраждали внаслідок Чорнобильської катастрофи” (розпорядження голови РДА від 24.02.2017 № 120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иконанням розпорядження голови облдержадміністрації, райдерж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ВК Юрій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зпорядження голови облдержадміністрації – начальника обласної військової адміністрації від 11.03.2022  № 19 «Про контроль за встановленням цін на товари»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иконанням розпорядження голови облдержадміністрації – начальника обласної військової 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Щоп’ятниці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ручення голови облдержадміністрації від 12.09.2019 № 88/01-60/19 щодо недопущення незаконної діяльності з обігу нафтопродуктів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доручення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окольні доручення за підсумками наради у начальника Рівненської обласної військової адміністрації від 19 квітня 2022 року 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иконанням протокольних доручень начальника обласної військової 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Щоп’ятниці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ьні доручення за підсумками наради у начальника Рівненської обласної військової адміністрації від 13 травня 2022 року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протокольних доручень начальника обласної військов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АЙЛО Ір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ДРИК Мар’яна</w:t>
            </w:r>
          </w:p>
          <w:p>
            <w:pPr>
              <w:pStyle w:val="Normal"/>
              <w:snapToGrid w:val="false"/>
              <w:rPr/>
            </w:pPr>
            <w:r>
              <w:rPr/>
              <w:t>ПОСІЛЬСЬКИЙ Вячеслав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голови облдержадміністрації від 28.11.2019 № 130/01-60/19 щодо виявлення та припинення незаконного видобутку будівельного піску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доручення 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ИК Мар’яна </w:t>
            </w:r>
          </w:p>
          <w:p>
            <w:pPr>
              <w:pStyle w:val="Normal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учення голови облдержадміністрації від 03.12.2019 № 131/01-60/19 щодо вжиття заходів по забезпеченню екологічної безпеки та посилення контролю щодо наповнення бюджету природоохоронних фондів за рахунок коштів від сплати екологічного податку (доручення голови РДА від 03.12.2019 № 4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виконанням доручень голів облдержадміністрації, райдерж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ИК Мар’я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ВАЛЬЧУК Тетяна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</w:t>
            </w:r>
            <w:r>
              <w:rPr>
                <w:b/>
                <w:bCs/>
              </w:rPr>
              <w:t xml:space="preserve"> </w:t>
            </w:r>
            <w:r>
              <w:rPr/>
              <w:t>голови облдержадміністрації від 18.05.2011 № 177/01-60/11 щодо забезпечення утримання у належному стані внутрішньогосподарської інженерної інфраструктури меліоративних систем (доручення голови РДА від 22.06.2011 № 53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иконанням доручень  голів облдержадміністрації, райдерж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ИК Мар’яна </w:t>
              <w:br/>
              <w:t xml:space="preserve">КОВАЛЬЧУК Тетяна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ьні доручення за підсумками наради у начальника Рівненської обласної військової адміністрації від 02 червня 2022 року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протокольних доручень начальника обласної військової 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АЙЛО Ірина</w:t>
            </w:r>
          </w:p>
          <w:p>
            <w:pPr>
              <w:pStyle w:val="Normal"/>
              <w:rPr/>
            </w:pPr>
            <w:r>
              <w:rPr/>
              <w:t>БІЛИК Лідія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ручення голови облдержадміністрації від 04.03.2021 № 26/01-608/21 щодо вжиття заходів для якісного та безперебійного електропостачання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доручення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ШЕНЮК Наталія</w:t>
            </w:r>
          </w:p>
          <w:p>
            <w:pPr>
              <w:pStyle w:val="Normal"/>
              <w:snapToGrid w:val="false"/>
              <w:rPr/>
            </w:pPr>
            <w:r>
              <w:rPr/>
              <w:t>ВОЛОСАЦЬКА Тетяна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ьне доручення голови облдержадміністрації від 30.01.2020 № 19/01-60/20 за підсумками засідання обласної координаційної ради з питань безпеки дорожнього руху від 27 січня 2020 року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иконанням доручення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ИК Мар’яна </w:t>
            </w:r>
          </w:p>
          <w:p>
            <w:pPr>
              <w:pStyle w:val="Normal"/>
              <w:snapToGrid w:val="false"/>
              <w:rPr/>
            </w:pPr>
            <w:r>
              <w:rPr/>
              <w:t>КОЛОДЮ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учення голови облдержадміністрації від 29.11.2019 № 125/01-60/19 щодо забезпечення сталого функціонування залізничного транспорту, пільгового проїзду окремих категорій громадян (доручення голови РДА від 09.12.2019 № 19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иконанням доручень  голів облдержадміністрації, райдержадміністрац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ИК Мар’я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ЛОДЮК Сергі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учення голови облдержадміністрації від 27.09.2017 № 123/01-60/17  щодо забезпечення пільгового проїзду окремих категорій громадян в міському, приміському автомобільному транспорті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доручення 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АЙЛО Ір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ВК Юрій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ручення голови облдержадміністрації від 30.06.2010 № 204/01-60/10 щодо підготовки інформаційних матеріалів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доручення 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АЙЛО І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АСЮК Наталія 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токольні доручення за підсумками наради від 04.11.2020 голови облдержадміністрації від 05.11.2020 №154/01-60/20 дані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доручення  голови обл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іяВШЕНЮК На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вчення стану справ, надання практичної допомоги структурним підрозділам та виконкомам місцевих р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судових засіданнях Дубенського міськрайонного суду в якості представника органу опіки та піклування Дубенської райдержадміністрації у справах усиновлення одним із подружжя дитини другого з подружжя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иконання ухвал Дубенського міськрайонного суду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</w:t>
            </w:r>
          </w:p>
          <w:p>
            <w:pPr>
              <w:pStyle w:val="Normal"/>
              <w:jc w:val="center"/>
              <w:rPr/>
            </w:pPr>
            <w:r>
              <w:rPr/>
              <w:t>до повісток с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ІЙЧУК Сергій</w:t>
            </w:r>
          </w:p>
        </w:tc>
      </w:tr>
      <w:tr>
        <w:trPr>
          <w:trHeight w:val="432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медично-консультативної  допомоги спеціалістам служб у справах дітей району щодо якісного функціонування служ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служби у справах дітей Дубенської районної державної адміністрації на 2023 рі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ІЙЧУК 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роведення засідань архітектурно – містобудівної ради, розгляд проєктів містобудівної документації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акону України "Про регулювання містобудівної діяльності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ДЛИК</w:t>
            </w:r>
          </w:p>
          <w:p>
            <w:pPr>
              <w:pStyle w:val="Normal"/>
              <w:jc w:val="both"/>
              <w:rPr/>
            </w:pPr>
            <w:r>
              <w:rPr/>
              <w:t>Іван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забудовникам та реєстрація в Єдиній державній електронні системі у сфері будівництва: містобудівних умов та обмежень, будівельних паспортів, паспортів прив’язки Т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акону України "Про регулювання містобудівної ради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ДЛИК</w:t>
            </w:r>
          </w:p>
          <w:p>
            <w:pPr>
              <w:pStyle w:val="Normal"/>
              <w:jc w:val="both"/>
              <w:rPr/>
            </w:pPr>
            <w:r>
              <w:rPr/>
              <w:t>Іван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документів періодичного поновлення Державного реєстру виборців отриманих від відділу ДМС України, міської, селищної, сільських рад, відповідного районного суду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вимог Закону України "Про державний реєстр виборців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’ЯК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600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 район місячника «Спорт для всіх – спільна турбота»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облдержадміністрації від 23.03.2013 №145 «Про затвердження Положення про проведення в області місячника «Спорт для всіх-спільна турбота», зареєстрованого в Головному управлінні юстиції у рівненській області 22.3.2013 №1/1047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ІЛИК </w:t>
            </w:r>
          </w:p>
          <w:p>
            <w:pPr>
              <w:pStyle w:val="Normal"/>
              <w:jc w:val="both"/>
              <w:rPr/>
            </w:pPr>
            <w:r>
              <w:rPr/>
              <w:t>Лідія</w:t>
            </w:r>
          </w:p>
        </w:tc>
      </w:tr>
      <w:tr>
        <w:trPr>
          <w:trHeight w:val="21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до Дня Матері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, приурочених Дню Матер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ИК</w:t>
            </w:r>
          </w:p>
          <w:p>
            <w:pPr>
              <w:pStyle w:val="Normal"/>
              <w:jc w:val="both"/>
              <w:rPr/>
            </w:pPr>
            <w:r>
              <w:rPr/>
              <w:t>Лідія</w:t>
            </w:r>
          </w:p>
        </w:tc>
      </w:tr>
      <w:tr>
        <w:trPr>
          <w:trHeight w:val="21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до Дня Європи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тематичних мистецьких проектів, уроків присвячених європейській тематиц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ИК</w:t>
            </w:r>
          </w:p>
          <w:p>
            <w:pPr>
              <w:pStyle w:val="Normal"/>
              <w:jc w:val="both"/>
              <w:rPr/>
            </w:pPr>
            <w:r>
              <w:rPr/>
              <w:t>Лідія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їзд робочої групи в територіальні громади району  для організації роботи з внутрішньо переміщеними особами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конання доручення голови Дубенської районної державної адміністрації – начальника районної військової адміністрації від 26.05.2022 №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гідн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афі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К </w:t>
            </w:r>
          </w:p>
          <w:p>
            <w:pPr>
              <w:pStyle w:val="Normal"/>
              <w:jc w:val="both"/>
              <w:rPr/>
            </w:pPr>
            <w:r>
              <w:rPr/>
              <w:t>Юрій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рішень виконкомів сільських, селищних та міських рад на відповідність їх чинному законодавству з питань виконання делегованих повноважень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юридичн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УК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</w:tc>
      </w:tr>
      <w:tr>
        <w:trPr>
          <w:trHeight w:val="840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ня книги реєстрації землеволодінь і землекористувань в умовах воєнного стану </w:t>
            </w:r>
          </w:p>
          <w:p>
            <w:pPr>
              <w:pStyle w:val="Normal"/>
              <w:jc w:val="both"/>
              <w:rPr/>
            </w:pPr>
            <w:r>
              <w:rPr/>
              <w:t>( реєстрація договорів оренди землі)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юридичн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УК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</w:tc>
      </w:tr>
      <w:tr>
        <w:trPr>
          <w:trHeight w:val="189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наказів структурних підрозділів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юридичн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УК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</w:tc>
      </w:tr>
      <w:tr>
        <w:trPr>
          <w:trHeight w:val="23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нтролю за своєчасним  внесенням пропозицій щодо присвоєння рангів державним службовцям в межах категорій посад, які успішно відпрацювали на займаних посадах три роки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вимог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т.. 39 Закону України «Про державну службу»,  Постанови КМУ від 20.04.2016 року №3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ЕВСЬКА 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1065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формування особових справ державних службовців райдержадміністрації та своєчасного внесення змін в особові картки форми П-2Д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службу управління персоналом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ЕВСЬКА 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бліку військовозобов’язаних і призовників та бронювання військовозобов’язаних в державному органі, контроль за станом військового обліку військовозобов’язаних і призовників підпорядкованих організаціях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Постанови КМУ від 07.12.2016 </w:t>
            </w:r>
            <w:r>
              <w:rPr>
                <w:lang w:val="ru-RU"/>
              </w:rPr>
              <w:t>№ 9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ЕВСЬКА 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192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бліку стажу роботи, що дає право на надбавку за вислугу років та стаж державної служби працівників органів виконавчої влади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постанови КМУ від 25 березня 2016 року №229 «Про затвердження Порядку обчислення стажу державної служби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ЕВСЬКА 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240" w:hRule="atLeast"/>
          <w:cantSplit w:val="true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ення аналітичної та організаційної роботи з кадрового менеджменту 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службу управління персоналом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ЕВСЬКА 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 дотримання вимог чинного законодавства у сфері обігу нафтопродуктів в район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економіки та інфраструктури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ЮК</w:t>
            </w:r>
          </w:p>
          <w:p>
            <w:pPr>
              <w:pStyle w:val="Normal"/>
              <w:jc w:val="both"/>
              <w:rPr/>
            </w:pPr>
            <w:r>
              <w:rPr/>
              <w:t>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щодо виявлення та припинення незаконного видобутку вапняків та пісків придатних до благоустрою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економіки та інфраструктури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ЮК</w:t>
            </w:r>
          </w:p>
          <w:p>
            <w:pPr>
              <w:pStyle w:val="Normal"/>
              <w:jc w:val="both"/>
              <w:rPr/>
            </w:pPr>
            <w:r>
              <w:rPr/>
              <w:t>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обсягів промислового виробництва в натуральних та вартісних показниках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економіки та інфраструктури 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ЮК</w:t>
            </w:r>
          </w:p>
          <w:p>
            <w:pPr>
              <w:pStyle w:val="Normal"/>
              <w:jc w:val="both"/>
              <w:rPr/>
            </w:pPr>
            <w:r>
              <w:rPr/>
              <w:t>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погашення заборгованості із виплати заробітної плат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економіки та інфраструктури 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ЮК</w:t>
            </w:r>
          </w:p>
          <w:p>
            <w:pPr>
              <w:pStyle w:val="Normal"/>
              <w:jc w:val="both"/>
              <w:rPr/>
            </w:pPr>
            <w:r>
              <w:rPr/>
              <w:t>Сергій</w:t>
            </w:r>
          </w:p>
        </w:tc>
      </w:tr>
      <w:tr>
        <w:trPr>
          <w:trHeight w:val="84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ання плану-завдання на місяць ремонту доріг загального користування загального значення 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економіки та інфраструктури 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п’ятниц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ЮК</w:t>
            </w:r>
          </w:p>
          <w:p>
            <w:pPr>
              <w:pStyle w:val="Normal"/>
              <w:jc w:val="both"/>
              <w:rPr/>
            </w:pPr>
            <w:r>
              <w:rPr/>
              <w:t>Сергій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опису поточного стану кіберзахисту, проведення оцінювання кіберзахист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цифрового розвитку, цифрових трансформацій  і  цифровізації  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Й</w:t>
            </w:r>
          </w:p>
          <w:p>
            <w:pPr>
              <w:pStyle w:val="Normal"/>
              <w:jc w:val="both"/>
              <w:rPr/>
            </w:pPr>
            <w:r>
              <w:rPr/>
              <w:t>Микола</w:t>
            </w:r>
          </w:p>
        </w:tc>
      </w:tr>
      <w:tr>
        <w:trPr>
          <w:trHeight w:val="51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моніторингу у сфері цифрового розвитк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лан роботи відділу цифрового розвитку, цифрових трансформацій  і  цифровізації  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НЕЧНИЙ </w:t>
            </w:r>
          </w:p>
          <w:p>
            <w:pPr>
              <w:pStyle w:val="Normal"/>
              <w:jc w:val="both"/>
              <w:rPr/>
            </w:pPr>
            <w:r>
              <w:rPr/>
              <w:t>Микола</w:t>
            </w:r>
          </w:p>
        </w:tc>
      </w:tr>
      <w:tr>
        <w:trPr>
          <w:trHeight w:val="30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програмних цифрових продуктів, що використовуються в органах місцевого самоврядуванн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лан роботи відділу цифрового розвитку, цифрових трансформацій  і  цифровізації  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НЕЧНИЙ </w:t>
            </w:r>
          </w:p>
          <w:p>
            <w:pPr>
              <w:pStyle w:val="Normal"/>
              <w:jc w:val="both"/>
              <w:rPr/>
            </w:pPr>
            <w:r>
              <w:rPr/>
              <w:t>Микол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моніторингу профілактичних заходів щодо запобігання крадіжок електрообладнання та електроустаткуванн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житлово-комунального господарства  та енергетики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АЦЬКА Тетян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моніторингу тарифів на житлово-комунальні послуг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комунального господарства  та енергетики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АЦЬКА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5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алізу стану розрахунків підприємств району та населення за комунальні послуг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житлово-комунального господарства  та енергетики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АЦЬКА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24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 інформації стосовно подання матеріалів ТГ для участі у Програмі «Енергоефективність громадських будівель в Україні»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листа облдержадміністрації від 11.04.2023 № - 3242/0/01-54/23 щодо відбору проектів термомодернізації громадських будіве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АЦЬКА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внення контентом офіційного веб-сайту районної державної адміністрації, та її сторінок в соціальних мережах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інформаційної діяльності, комунікацій з громадськістю та засобами масової інформації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Наталія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публікацій в місцевих ЗМ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інформаційної діяльності, комунікацій з громадськістю та засобами масової інформації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Наталія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медіа-плану основних заходів для висвітлення на сайті Рівненської ОД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інформаційної діяльності, комунікацій з громадськістю та засобами масової інформації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четве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Наталія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заходів у засобах масової інформації та на офіційному вебсайті райдержадміністрації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інформаційної діяльності, комунікацій з громадськістю та засобами масової інформації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Наталія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інформації про надходження доходів на рахунок районного бюджету, проведення аналізу виконання доходів в розрізі територіальних громад  Дубенського район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до ДКСУ  у Рівненській області про використання коштів з резервного фонд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5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Інформація про стан фінансування соціальних виплат до ДФ та IAC LOGICA 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915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інформації  щодо використання коштів субвенції державного бюджету місцевим бюджетам на забезпечення окремих видатків районних рад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74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щодо стану розподілу вільних залишків місцевих бюджетів до ДФ та LAC L</w:t>
            </w:r>
            <w:r>
              <w:rPr>
                <w:lang w:val="en-US"/>
              </w:rPr>
              <w:t>OGICA</w:t>
            </w:r>
            <w:r>
              <w:rPr/>
              <w:t xml:space="preserve"> 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74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інформації до Управління західного офісу Держаудиту в Рівненській област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5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місячного звіту про стан дебіторської та кредиторської заборгованості по фінансовому управлінню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5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щодо чисельності працівників місцевих державних адміністрацій та видатків на їх оплату праці по КПКВК 7871010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11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інформації щодо фактичних видатків на оплату правці ( щомісячно 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фінансового управління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проведення засідань комісії ТЕБ та НС Дубенського район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відділ цивільного захисту, оборонної роботи та взаємодії з правоохоронними органами 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ЛЬСЬКИЙ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</w:tc>
      </w:tr>
      <w:tr>
        <w:trPr>
          <w:trHeight w:val="555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одання інформації на виконання протокольних доручень комісії ТЕБ та НС Рівненської област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лану роботи відділу цивільного захисту, оборонної роботи та взаємодії з правоохоронними органами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ЛЬСЬКИЙ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</w:tc>
      </w:tr>
      <w:tr>
        <w:trPr>
          <w:trHeight w:val="93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ження проведення агітаційної роботи серед цільових громадян для забезпечення комплектування бригад у рамках проекту «Гвардія наступу»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листа ОДА від 22.02.2023 №1512/0/01-72/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ЛЬСЬКИЙ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</w:tc>
      </w:tr>
      <w:tr>
        <w:trPr>
          <w:trHeight w:val="435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цінки стану готовності захисних споруд цивільного захисту в умовах воєнного стан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наказу начальника ОВА від 27.04.023 № 3157/0/01-60/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ІЛЬСЬКИЙ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</w:tc>
      </w:tr>
      <w:tr>
        <w:trPr>
          <w:trHeight w:val="5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влення наглядових справ та справ фондів архів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рганізації діловодства та архівного зберігання документі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</w:t>
            </w:r>
          </w:p>
          <w:p>
            <w:pPr>
              <w:pStyle w:val="Normal"/>
              <w:jc w:val="both"/>
              <w:rPr/>
            </w:pPr>
            <w:r>
              <w:rPr/>
              <w:t>Лідія</w:t>
            </w:r>
          </w:p>
        </w:tc>
      </w:tr>
      <w:tr>
        <w:trPr>
          <w:trHeight w:val="5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кошторисів видатків РДА, управлінь і відділів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гідно плану роботи відділу фінансово – господарського забезпечення апарату райдержадміністрації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де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ІЙ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5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обліку відкриття та закриття  рахунків РД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лану роботи відділу фінансово – господарськ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ІЙ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5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поділу коштів по управліннях і відділах РД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лану роботи відділу фінансово – господарськ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ІЙ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11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мережі та змін до мережі установ та організацій, які отримують кошти з державного та місцевого бюджетів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лану роботи відділу фінансово – господарськ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, в установлені термі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ІЙ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11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звітності  за перший квартал  2023 рок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плану роботи відділу фінансово – господарського забезпечення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і термі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ІЙ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27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кація інформації через електронний майданчик в системі е-Tender з метою організації та проведення процедур закупівель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внутрішнього ауди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УК 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11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оцінки ризиків з метою актуалізації основних внутрішніх документів з питань внутрішнього аудит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внутрішнього ауди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УК 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15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та аналіз змін у нормативно-правових актах з питань внутрішнього аудит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внутрішнього ауди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УК </w:t>
            </w:r>
          </w:p>
          <w:p>
            <w:pPr>
              <w:pStyle w:val="Normal"/>
              <w:jc w:val="both"/>
              <w:rPr/>
            </w:pPr>
            <w:r>
              <w:rPr/>
              <w:t>Ірина</w:t>
            </w:r>
          </w:p>
        </w:tc>
      </w:tr>
      <w:tr>
        <w:trPr>
          <w:trHeight w:val="23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вчення на відповідність чинному законодавству стану роботи щодо виконання нормативно-правових актів по зверненнях громадян: </w:t>
            </w:r>
          </w:p>
          <w:p>
            <w:pPr>
              <w:pStyle w:val="Normal"/>
              <w:jc w:val="both"/>
              <w:rPr/>
            </w:pPr>
            <w:r>
              <w:rPr/>
              <w:t>Підлозцівська сільська рада</w:t>
            </w:r>
          </w:p>
          <w:p>
            <w:pPr>
              <w:pStyle w:val="Normal"/>
              <w:jc w:val="both"/>
              <w:rPr/>
            </w:pPr>
            <w:r>
              <w:rPr/>
              <w:t>Ярославицька сільська рад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сектору звернень громадян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’ЯНЧУК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81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иїзних прийомів громадян:</w:t>
            </w:r>
          </w:p>
          <w:p>
            <w:pPr>
              <w:pStyle w:val="Normal"/>
              <w:jc w:val="both"/>
              <w:rPr/>
            </w:pPr>
            <w:r>
              <w:rPr/>
              <w:t>Підлозцівська сільська рада</w:t>
            </w:r>
          </w:p>
          <w:p>
            <w:pPr>
              <w:pStyle w:val="Normal"/>
              <w:jc w:val="both"/>
              <w:rPr/>
            </w:pPr>
            <w:r>
              <w:rPr/>
              <w:t>Ярославицька сільська рад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сектору звернень громадян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’ЯНЧУК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21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особистого прийому голови райдержадміністрації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сектору звернень громадян апарат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’ЯНЧУК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1125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онтролю за здійсненням органами місцевого самоврядування району делегованих повноважень органів виконавчої влад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9 березня  1999 р. №339 «Про затвердження Порядку контролю за здійсненням органами місцевого самоврядування делегованих повноважень органів виконавчої влади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яц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ЕВИЧ</w:t>
            </w:r>
          </w:p>
          <w:p>
            <w:pPr>
              <w:pStyle w:val="Normal"/>
              <w:jc w:val="both"/>
              <w:rPr/>
            </w:pPr>
            <w:r>
              <w:rPr/>
              <w:t>Олександр</w:t>
            </w:r>
          </w:p>
        </w:tc>
      </w:tr>
      <w:tr>
        <w:trPr>
          <w:trHeight w:val="348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остійного оперативного зв’язку з органами місцевого самоврядуванн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оботи відділу забезпечення взаємодії з органами місцевого самоврядуванн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ЕВИЧ</w:t>
            </w:r>
          </w:p>
          <w:p>
            <w:pPr>
              <w:pStyle w:val="Normal"/>
              <w:jc w:val="both"/>
              <w:rPr/>
            </w:pPr>
            <w:r>
              <w:rPr/>
              <w:t>Олександр</w:t>
            </w:r>
          </w:p>
        </w:tc>
      </w:tr>
      <w:tr>
        <w:trPr>
          <w:trHeight w:val="30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нформаційних матеріалів до робочих поїздок голови райдержадміністрації та його заступників з питань, що належить до компетенції відділ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забезпечення взаємодії з органами місцевого самоврядуванн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ЕВИЧ</w:t>
            </w:r>
          </w:p>
          <w:p>
            <w:pPr>
              <w:pStyle w:val="Normal"/>
              <w:jc w:val="both"/>
              <w:rPr/>
            </w:pPr>
            <w:r>
              <w:rPr/>
              <w:t>Олександр</w:t>
            </w:r>
          </w:p>
        </w:tc>
      </w:tr>
      <w:tr>
        <w:trPr>
          <w:trHeight w:val="78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вернень, заяв, скарг, пропозицій громадян з питань виконання делегованих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забезпечення взаємодії з органами місцевого самоврядуванн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ЕВИЧ</w:t>
            </w:r>
          </w:p>
          <w:p>
            <w:pPr>
              <w:pStyle w:val="Normal"/>
              <w:jc w:val="both"/>
              <w:rPr/>
            </w:pPr>
            <w:r>
              <w:rPr/>
              <w:t>Олександр</w:t>
            </w:r>
          </w:p>
        </w:tc>
      </w:tr>
      <w:tr>
        <w:trPr>
          <w:trHeight w:val="144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виконання програм державної підтримки бізнесу на території району, якими передбачено гранти від держави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сприяння соціально-економічному розвитку район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УК</w:t>
            </w:r>
          </w:p>
          <w:p>
            <w:pPr>
              <w:pStyle w:val="Normal"/>
              <w:jc w:val="both"/>
              <w:rPr/>
            </w:pPr>
            <w:r>
              <w:rPr/>
              <w:t>Катерина</w:t>
            </w:r>
          </w:p>
        </w:tc>
      </w:tr>
      <w:tr>
        <w:trPr>
          <w:trHeight w:val="54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стану і тенденцій соціально-економічного розвитку галузей економіки район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сприяння соціально-економічному розвитку район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УК</w:t>
            </w:r>
          </w:p>
          <w:p>
            <w:pPr>
              <w:pStyle w:val="Normal"/>
              <w:jc w:val="both"/>
              <w:rPr/>
            </w:pPr>
            <w:r>
              <w:rPr/>
              <w:t>Катерина</w:t>
            </w:r>
          </w:p>
        </w:tc>
      </w:tr>
      <w:tr>
        <w:trPr>
          <w:trHeight w:val="855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та підготовка соціально значущих інвестиційних проектів за рахунок коштів від міжнародних організаці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сприяння соціально-економічному розвитку району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УК</w:t>
            </w:r>
          </w:p>
          <w:p>
            <w:pPr>
              <w:pStyle w:val="Normal"/>
              <w:jc w:val="both"/>
              <w:rPr/>
            </w:pPr>
            <w:r>
              <w:rPr/>
              <w:t>Катерина</w:t>
            </w:r>
          </w:p>
        </w:tc>
      </w:tr>
      <w:tr>
        <w:trPr>
          <w:trHeight w:val="126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ікація з національними меншинами, громадськими організаціями, та українцями за кордоном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міжнародної співпраці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ЙНИК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</w:tr>
      <w:tr>
        <w:trPr>
          <w:trHeight w:val="111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міжнародних інвестиційних та грантових проектів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міжнародної співпраці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ЙНИК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</w:tr>
      <w:tr>
        <w:trPr>
          <w:trHeight w:val="150" w:hRule="atLeast"/>
          <w:cantSplit w:val="true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міжнародної діяльності ОТГ Дубенського району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оботи відділу міжнародної співпраці райдержадміністраці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 протягом</w:t>
            </w:r>
          </w:p>
          <w:p>
            <w:pPr>
              <w:pStyle w:val="Normal"/>
              <w:jc w:val="center"/>
              <w:rPr/>
            </w:pPr>
            <w:r>
              <w:rPr/>
              <w:t>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ІЙНИК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ди, семінари,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-навчання з міськими, селищними, сільськими  головами (за окремим дорученн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практичної та методичної допомоги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ИК</w:t>
            </w:r>
          </w:p>
          <w:p>
            <w:pPr>
              <w:pStyle w:val="Normal"/>
              <w:jc w:val="both"/>
              <w:rPr/>
            </w:pPr>
            <w:r>
              <w:rPr/>
              <w:t>Мар’яна</w:t>
            </w:r>
          </w:p>
          <w:p>
            <w:pPr>
              <w:pStyle w:val="Normal"/>
              <w:jc w:val="both"/>
              <w:rPr/>
            </w:pPr>
            <w:r>
              <w:rPr/>
              <w:t>КРУЖАЙ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рина</w:t>
            </w:r>
          </w:p>
          <w:p>
            <w:pPr>
              <w:pStyle w:val="Normal"/>
              <w:jc w:val="both"/>
              <w:rPr/>
            </w:pPr>
            <w:r>
              <w:rPr/>
              <w:t>ЛЕВШЕНЮК</w:t>
            </w:r>
          </w:p>
          <w:p>
            <w:pPr>
              <w:pStyle w:val="Normal"/>
              <w:jc w:val="both"/>
              <w:rPr/>
            </w:pPr>
            <w:r>
              <w:rPr/>
              <w:t>Натал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ІВІНСЬКА </w:t>
            </w:r>
          </w:p>
          <w:p>
            <w:pPr>
              <w:pStyle w:val="Normal"/>
              <w:jc w:val="both"/>
              <w:rPr/>
            </w:pPr>
            <w:r>
              <w:rPr/>
              <w:t>Лілія</w:t>
            </w:r>
          </w:p>
        </w:tc>
      </w:tr>
      <w:tr>
        <w:trPr>
          <w:trHeight w:val="23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районної спеціальної комісії з питань розрахунків за спожитті енергоносії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/>
            </w:pPr>
            <w:r>
              <w:rPr/>
              <w:t>Згідно розпорядження голови РДА від 12.05.2021 №169 «Про склад районної спеціальної комісії з питань розрахунків за спожиті енергоносії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АЦЬКА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</w:tc>
      </w:tr>
      <w:tr>
        <w:trPr>
          <w:trHeight w:val="272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а зустріч з представниками громад державної підтримки в 2023 році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/>
            </w:pPr>
            <w:r>
              <w:rPr/>
              <w:t>План роботи відділу агропромислового розвитку та екології рай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  <w:t>КОВАЛЬЧУК</w:t>
            </w:r>
          </w:p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  <w:t>Тетяна</w:t>
            </w:r>
          </w:p>
        </w:tc>
      </w:tr>
      <w:tr>
        <w:trPr>
          <w:trHeight w:val="690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а зустріч із керівниками та спеціалістами  сільськогосподарських підприємств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/>
            </w:pPr>
            <w:r>
              <w:rPr/>
              <w:t>План роботи відділу агропромислового розвитку та екології райдержадміністрації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  <w:t>КОВАЛЬЧУК</w:t>
            </w:r>
          </w:p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  <w:t>Тетяна</w:t>
            </w:r>
          </w:p>
        </w:tc>
      </w:tr>
      <w:tr>
        <w:trPr>
          <w:trHeight w:val="405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матеріалів та організація проведення засідання постійно діючої комісії з питань розгляду звернень громадян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/>
            </w:pPr>
            <w:r>
              <w:rPr/>
              <w:t>План роботи сектору звернень громадян апарату рай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’ЯНЧУК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сідання експертної комісії архівного відділу райдержадміністрації щодо схвалення описів справ, номенклатури справ та Положень про архівний підрозділ, експертну комісію та інструкцій з діловодства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/>
            </w:pPr>
            <w:r>
              <w:rPr/>
              <w:t>План роботи архівного відділу райдержадміністра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  <w:t>АВРАМЕНКО</w:t>
            </w:r>
          </w:p>
          <w:p>
            <w:pPr>
              <w:pStyle w:val="Normal"/>
              <w:jc w:val="both"/>
              <w:rPr>
                <w:rFonts w:cs="Liberation Serif;Times New Roman"/>
                <w:spacing w:val="-1"/>
              </w:rPr>
            </w:pPr>
            <w:r>
              <w:rPr>
                <w:rFonts w:cs="Liberation Serif;Times New Roman"/>
                <w:spacing w:val="-1"/>
              </w:rPr>
              <w:t>Ліді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ідувач сектору організаційного</w:t>
      </w:r>
    </w:p>
    <w:p>
      <w:pPr>
        <w:pStyle w:val="Normal"/>
        <w:rPr/>
      </w:pPr>
      <w:r>
        <w:rPr>
          <w:color w:val="000000"/>
        </w:rPr>
        <w:t xml:space="preserve">забезпечення апарату райдержадміністрації </w:t>
        <w:tab/>
        <w:tab/>
        <w:tab/>
        <w:tab/>
        <w:tab/>
        <w:tab/>
        <w:tab/>
        <w:tab/>
        <w:t>Марія ТАБАЧУ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4">
    <w:name w:val="Знак Знак"/>
    <w:qFormat/>
    <w:rPr>
      <w:sz w:val="24"/>
      <w:lang w:val="uk-UA" w:bidi="ar-SA"/>
    </w:rPr>
  </w:style>
  <w:style w:type="character" w:styleId="21">
    <w:name w:val="Знак Знак2"/>
    <w:qFormat/>
    <w:rPr>
      <w:b/>
      <w:bCs/>
      <w:sz w:val="28"/>
      <w:szCs w:val="24"/>
      <w:lang w:val="uk-UA" w:bidi="ar-SA"/>
    </w:rPr>
  </w:style>
  <w:style w:type="character" w:styleId="2984">
    <w:name w:val="2984"/>
    <w:basedOn w:val="Style13"/>
    <w:qFormat/>
    <w:rPr/>
  </w:style>
  <w:style w:type="character" w:styleId="4247">
    <w:name w:val="4247"/>
    <w:basedOn w:val="Style13"/>
    <w:qFormat/>
    <w:rPr/>
  </w:style>
  <w:style w:type="character" w:styleId="Xfm16980751">
    <w:name w:val="xfm_16980751"/>
    <w:basedOn w:val="Style13"/>
    <w:qFormat/>
    <w:rPr/>
  </w:style>
  <w:style w:type="character" w:styleId="Xfm54297878">
    <w:name w:val="xfm_5429787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</w:pPr>
    <w:rPr/>
  </w:style>
  <w:style w:type="paragraph" w:styleId="Style19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Знак"/>
    <w:basedOn w:val="Normal"/>
    <w:qFormat/>
    <w:pPr>
      <w:autoSpaceDE w:val="tru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true"/>
    </w:pPr>
    <w:rPr>
      <w:sz w:val="28"/>
    </w:rPr>
  </w:style>
  <w:style w:type="paragraph" w:styleId="212">
    <w:name w:val="Основной текст с отступом 21"/>
    <w:basedOn w:val="Normal"/>
    <w:qFormat/>
    <w:pPr>
      <w:autoSpaceDE w:val="true"/>
      <w:ind w:left="360" w:right="0" w:hanging="0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Docdata">
    <w:name w:val="docdata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5:00Z</dcterms:created>
  <dc:creator>Orgvidil</dc:creator>
  <dc:description/>
  <cp:keywords/>
  <dc:language>en-US</dc:language>
  <cp:lastModifiedBy>K201poster</cp:lastModifiedBy>
  <cp:lastPrinted>2023-03-27T09:41:00Z</cp:lastPrinted>
  <dcterms:modified xsi:type="dcterms:W3CDTF">2023-04-26T08:48:00Z</dcterms:modified>
  <cp:revision>90</cp:revision>
  <dc:subject/>
  <dc:title>„___” жовтня 2006 року</dc:title>
</cp:coreProperties>
</file>